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spacing w:lineRule="auto" w:line="276"/>
        <w:ind w:left="4916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76"/>
        <w:ind w:left="4916" w:right="2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а ФП НСО</w:t>
      </w:r>
    </w:p>
    <w:p>
      <w:pPr>
        <w:pStyle w:val="Normal"/>
        <w:spacing w:lineRule="auto" w:line="276"/>
        <w:ind w:left="49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03.2023 г.    № 20-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3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коллективно-договорной камп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ерриториальном объединении организаций профсоюзов за  2022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ий областной союз организаций профсоюзов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</w:rPr>
        <w:t>«Федерация профсоюзов Новосибирской области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842"/>
        <w:gridCol w:w="1560"/>
        <w:gridCol w:w="198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редприятиях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рганизациях)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формам собственности 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2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/муницип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а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вичных профсоюзных организац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spacing w:val="-4"/>
                <w:sz w:val="20"/>
                <w:szCs w:val="20"/>
              </w:rPr>
              <w:t>Количество первичных профсоюзных организаций, где не заключён колдоговор (не распространяется действие иных колдогово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●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в том числе созданных в субъектах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сег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умма строк 03.1, 03.2, 03.3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, заключённых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заключённых в предыдущие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18" w:hanging="360"/>
              <w:jc w:val="both"/>
              <w:rPr/>
            </w:pPr>
            <w:r>
              <w:rPr>
                <w:sz w:val="20"/>
                <w:szCs w:val="20"/>
              </w:rPr>
              <w:t>колдоговоров, действовавших в предыдущие годы и продлённых на новый срок в отчё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колдоговоров, прошедших уведомительную регистрац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минимальная заработная плата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</w:tr>
      <w:tr>
        <w:trPr>
          <w:trHeight w:val="7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колдоговоров, в которых установлена индексация заработной платы 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Количество соглашений, всего </w:t>
            </w:r>
            <w:r>
              <w:rPr>
                <w:i/>
                <w:sz w:val="20"/>
                <w:szCs w:val="20"/>
              </w:rPr>
              <w:t>(сумма строк 07.1 – 07.5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ёхсторон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 которых действует соглашение о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ников организаций, в которых действуют организации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 4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 9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 49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75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Численность работающих членов профсоюза, всего: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которых распространяется действи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10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6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 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 двух/трёхсторонних согла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регион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7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х соглашений, заключенных на территориаль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 27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 о региональной минимальной заработной 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ого областного союз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й профсою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Федерация профсою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сибир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Л.В. Цыбулев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23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8" w:top="826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6:00Z</dcterms:created>
  <dc:creator>Andrey.Nesterenko</dc:creator>
  <dc:description/>
  <cp:keywords/>
  <dc:language>en-US</dc:language>
  <cp:lastModifiedBy>Helen</cp:lastModifiedBy>
  <cp:lastPrinted>2023-03-06T12:01:00Z</cp:lastPrinted>
  <dcterms:modified xsi:type="dcterms:W3CDTF">2023-03-06T05:01:00Z</dcterms:modified>
  <cp:revision>9</cp:revision>
  <dc:subject/>
  <dc:title/>
</cp:coreProperties>
</file>