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4916" w:righ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ind w:left="4916" w:righ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а ФП НСО</w:t>
      </w:r>
    </w:p>
    <w:p>
      <w:pPr>
        <w:pStyle w:val="Normal"/>
        <w:spacing w:lineRule="auto" w:line="276"/>
        <w:ind w:left="49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.03.2023 г.    № 20-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о работе Инспекции труд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ции профсоюзов Новосибирской области за 2022 год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дним из основных направлений деятельности Новосибирского областного союза организаций профсоюзов "Федерация профсоюзов Новосибирской области" является работа по оказанию квалифицированной помощи работникам-членам профсоюзов в защите законных прав и представлении интересов по вопросам трудовых отношений, контролю за соблюдением трудового законодательства, охраны труда, обучении, подготовке и повышении квалификации членов профсоюза, кадров и работни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равозащитной деятельности </w:t>
      </w:r>
      <w:r>
        <w:rPr>
          <w:rFonts w:cs="Times New Roman" w:ascii="Times New Roman" w:hAnsi="Times New Roman"/>
          <w:sz w:val="28"/>
          <w:szCs w:val="28"/>
        </w:rPr>
        <w:t>Федерация профсоюзов Новосибирской области проводит консультации членов профсоюза и представителей профсоюзных организаций по вопросам трудового права. Помимо устных консультаций заинтересованные лица получают письменные заключения, в которых разъясняется порядок применения трудового законодательства и законодательства о профсоюзах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ГРАЖДАН, ПОЛУЧИВШИХ ЮРИДИЧЕСКУЮ КОНСУЛЬТАЦИЮ ЗА 2020-2022гг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9465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75pt;height:247.8pt" filled="f" o:ole="">
            <v:imagedata r:id="rId3" o:title=""/>
          </v:shape>
          <o:OLEObject Type="Embed" ProgID="" ShapeID="ole_rId2" DrawAspect="Content" ObjectID="_1642147601" r:id="rId2"/>
        </w:objec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2 год в рамках оказания бесплатной юридической помощи оказаны юридические консультации в устной и письменной форме, в том числе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о на личном прие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1000 человек, среди которых были не только члены профсоюза, но и пенсионеры, ветераны труда, безработные и т.д.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75% консультируемых получили юридическую помощь по вопросам практического применения норм трудового законодательства, в качестве наиболее часто задаваемых вопросов следует отметить вопросы по рабочему времени и времени отдыха, оплате труда, заключению и прекращению срочных трудовых договоров, порядку применения к работникам дисциплинарных взысканий. Помимо  вопросов трудового права обратившиеся получали консультации в сфере гражданского, жилищного, наследственного, семейного и административного пра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доступности правовой помощи членам профсоюза проведена выездная юридическая консультация в АО «НИИИЭП», в рамках консультации основными вопросами являлись вопросы гражданского права (оформление наследства, признание недействительным кредитного договора, заключённого мошенническим путём, раздел имуществ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отчётного периода проводились правовые экспертизы коллективных договоров, соглашений и локальных нормативных актов (ФГБУН Институт математики СО РАН, МУП «Горводоканал», ФГБУН Институт горного дела СО РАН, ФКП «Анозит», войсковая часть, МКУ «ДЭУ №1» и другие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вопроса о правомерности изменения работодателем в одностороннем порядке режима рабочего времени ФГБУН Институт математики им. С.Л. Соболева СО РАН был установлен факт несоблюдения установленной Трудовым кодексом РФ процедуры изменения обязательных условий трудового договора, в результате чего было дано соответствующее правовое заключение. Работодатель приостановил процедуру изменения режима рабочего времени и начал её проведение в соответствии с законом, что позволило защитить права более 300 работников учреж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обращения первичной профсоюзной организации ФГБУН Институт горного дела им. Н.А. Чинакала СО РАН было подготовлено правовое заключение о неправомерности действий работодателя при проведении конкурса на замещение должностей научных работников в части снятия вакансий после объявления конкурса, что приводило к лишению возможности трудоустройства научного работника, срок действия трудового договора которого истёк. Данная позиция впоследствии была поддержана Министерством высшего образования и науки РФ, указавшего на недопустимость установления работодателем не предусмотренных порядком проведения конкурса условий. Это позволяет говорить о защите интересов всех научных работников Новосибирской области на продолжение трудовых отношений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верки доводов обращения работника ФГБУ «Санаторий «Приволжский» о неправомерности предупреждения об увольнении в связи с несоответствием занимаемой должности был выявлен ряд нарушений порядка проведения аттестации и работодателю вынесено представление о недопустимости увольнения. По итогам рассмотрения представления работодатель отменил приказ о предстоящем увольнении и работник продолжил рабо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ки доводов обращения работника МП «Новосибирская аптечная сеть» о неправомерности предупреждения об увольнении в связи с отказом от перевода в другое структурное подразделение работодателю вынесено предупреждение о недопустимости увольнения, поскольку перевод в другое структурное подразделение возможен только с согласия работника. По итогам рассмотрения представления работодатель отменил приказ о предстоящем увольнении, и работник продолжил рабо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Федерации профсоюзов Новосибирской области регулярно оказывают бесплатную юридическую помощь, членам профсоюза, защищая права и интересы работников на досудебной стадии производства, а также в судах общей юрисдикции и арбитраже. На этапе судебного разбирательства осуществляется восстановление нарушенного права, выявляются факторы, детерминирующие правонарушения, принимаются меры, направленные на устранение причин и условий совершения правонарушения посредством вынесения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2 года специалистами Федерации профсоюзов Новосибирской области были составлены исковые заявления и проведено более 40 процессов, подготовлено свыше 20 исковых заявлений, в том числе по предоставлению гарантий и компенсаций, связанных с работой, оспариванию результатов аттестации, обязании заключить трудовой договор, признании права на пенсию и проч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ётном периоде была осуществлено судебное представительство в Арбитражном суде Новосибирской области территориальной организации Профсоюза гражданского персонала Вооружённых Сил РФ, к которой Пенсионный фонд РФ предъявил требования о взыскании сумм излишне выплаченной пенсии работникам профсоюза. В удовлетворении требований было отказано, поскольку суд пришёл к выводу, что переплата возникла в связи с ненадлежащим исполнением своих обязанностей работниками Пенсионного фонда РФ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м судом г.Новосибирска было вынесено положительное решение о назначении досрочной пенсии работнику Новосибирской филармонии, где фабулой дела был отказ Пенсионного фонда в назначении пенсии в связи с формальным не соответствием должности работника должностям утвержденных списком профессий и должност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ННЫЕ ПО ИСКАМ И СУДЕБНЫМ ПРОЦЕС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37456531"/>
      <w:bookmarkStart w:id="1" w:name="_1706348159"/>
      <w:bookmarkStart w:id="2" w:name="_1665915775"/>
      <w:bookmarkStart w:id="3" w:name="_166591393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439" w:dyaOrig="5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1pt;height:26.7pt" filled="f" o:ole="">
            <v:imagedata r:id="rId5" o:title=""/>
          </v:shape>
          <o:OLEObject Type="Embed" ProgID="Excel.Sheet.12" ShapeID="ole_rId4" DrawAspect="Content" ObjectID="_1715082407" r:id="rId4"/>
        </w:objec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9225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75pt;height:191.45pt" filled="f" o:ole="">
            <v:imagedata r:id="rId7" o:title=""/>
          </v:shape>
          <o:OLEObject Type="Embed" ProgID="" ShapeID="ole_rId6" DrawAspect="Content" ObjectID="_1399447060" r:id="rId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ности, подготовлено исковое заявление и направлено в суд по факту невыплаты заработной платы и неперечисления профсоюзных взносов работников АО «Тяжстанкогидропресс» на сумму более 500 тысяч рублей. Хочется отметить, что ежегодна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экономическая эффективность от все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 правозащитной работы по Новосибирской области исчисляется десятками млн. руб. Так, в 2022 году </w:t>
      </w:r>
      <w:r>
        <w:rPr>
          <w:rFonts w:cs="Times New Roman" w:ascii="Times New Roman" w:hAnsi="Times New Roman"/>
          <w:spacing w:val="3"/>
          <w:sz w:val="28"/>
          <w:szCs w:val="28"/>
        </w:rPr>
        <w:t>экономическая эффективность составила порядка 7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лн.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 сумма складывается из многих компонентов, в том числе возврата долгов по заработной плате, иных начисленных, но не выплаченных сумм, причитающихся работникам, процентов за задержку таких выплат, отмена незаконных кредитных выплат, штрафов и пени, урегулирование вопросов , связанных с алиментными обязательствами, установление пенсионных выплат, в том числе, связанных с назначением досрочной пенсии по старости, взыскание  удержанных, но не перечисленных профсоюзных взно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юридической помощи является консультирование в сфере социального партнёрства, проводится оценка положений коллективных договоров и их проектов, даются необходимые заключения. В 2022 году предметом консультаций являлись условия коллективных договоров, представленных первичными профсоюзными организациями Института горного дела СО РАН, МКУК Сузунского района «Культурно-досуговое объединение», Новосибирский государственный университет, МКУ «ДЭУ №5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казания правовой помощи пенсионерам и лицам предпенсионного возраста специалистами Федерации профсоюзов Новосибирской области в 2022 году архивные справки о подтверждении трудового стажа и заработной платы по соответствующим запросам, в том числе из Пенсионного фонда РФ предоставлены  20 чел., письменные ответы по иным вопросам – 5 чел.,  даны консультации в дистанционном порядке – 15 чел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е место в системе правозащитной работы занимают самостоятельные проверки соблюдения трудового законодательства, которые, как правило, совмещаются с консультациями, разъяснениями норм действующего законодательства, как работникам, так и работодателям.  Согласно статье 370 ТК РФ работодатель в недельный срок сообщает в Федерацию профсоюзов о мерах по устранению этих нарушений. Такой эффективный безболезненный путь предполагает сотрудничество сторон и заинтересованность в достижении совместно поставленных це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«щадящий» трудовой аудит инспекция труда ФП НСО проводит, в первую очередь, ориентируясь на пожелания членских организаций. И для этих целей специально составляется график профсоюзного общественного контроля. На данный момент в организациях различной формы собственности действуют свыше 2500 первичных профсоюзных организаций, в которых осуществляется непосредственный контроль соблюдения норм трудового законодательства со стороны первичных профсоюзных организац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, проводимая профсоюзами по  выявлению и устранению нарушений трудового законодательства  до визита государственных органов надзора и контроля, носит, в том числе,   превентивный характер,  позволяет в значительной мере избежать штрафных санкций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НАРУШЕНИЙ ТРУДОВОГО ЗАКОНОДАТЕЛЬСТВА В 2020-2022г.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0320" w:dyaOrig="6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6.5pt;height:343pt" filled="f" o:ole="">
            <v:imagedata r:id="rId9" o:title=""/>
          </v:shape>
          <o:OLEObject Type="Embed" ProgID="" ShapeID="ole_rId8" DrawAspect="Content" ObjectID="_612748074" r:id="rId8"/>
        </w:objec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нятия ограничительных мер связанных с распространением короновирусной инфекции COVID-19, а также объявленному Правительством РФ так называемом «моратории» на проведение планово-комплексных мероприятий </w:t>
      </w:r>
      <w:r>
        <w:rPr>
          <w:rFonts w:cs="Times New Roman" w:ascii="Times New Roman" w:hAnsi="Times New Roman"/>
          <w:sz w:val="28"/>
          <w:szCs w:val="28"/>
        </w:rPr>
        <w:t>в 2022 - 2023 гг. от плановых проверок будут освобождены все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и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рганизаций чрезвычайно высокого и высокого риска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, работающие с ОПО (опасными производственными объектами) второго класса опасности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ганизаций, работающие с  (ГТС) гидротехническими сооружениями второго класс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нование для отмены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1 октября 2022 г. № 1743 «О внесении изменений в Постановление Правительства Российской Федерации от 10 марта 2022 г. № 336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инспекция труда ФП НСО продолжила работу по осуществлению общественного профсоюзного контрол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с января по декабрь 2022 года в самостоятельном режиме  правовой инспекцией ФП НСО по правовым вопросам проверено  более 30 учреждений и организаций, в том числе более чем 80%  организаций проверки совмещались с консультациями. Выявлено нарушений свыше 500, устранено более 80% нарушений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амостоятельные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лановые, внеплановые, совместно с членскими организациями – </w:t>
      </w:r>
      <w:r>
        <w:rPr>
          <w:rFonts w:cs="Times New Roman" w:ascii="Times New Roman" w:hAnsi="Times New Roman"/>
          <w:b/>
          <w:sz w:val="28"/>
          <w:szCs w:val="28"/>
        </w:rPr>
        <w:t>36 (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34/ </w:t>
      </w:r>
      <w:r>
        <w:rPr>
          <w:rFonts w:cs="Times New Roman" w:ascii="Times New Roman" w:hAnsi="Times New Roman"/>
          <w:sz w:val="28"/>
          <w:szCs w:val="28"/>
        </w:rPr>
        <w:t>заочн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2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Совместно с прокуратурой – 7 (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5/ </w:t>
      </w:r>
      <w:r>
        <w:rPr>
          <w:rFonts w:cs="Times New Roman" w:ascii="Times New Roman" w:hAnsi="Times New Roman"/>
          <w:sz w:val="28"/>
          <w:szCs w:val="28"/>
        </w:rPr>
        <w:t>заочн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2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Совместно с ГИТ НСО – 11 (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3/ </w:t>
      </w:r>
      <w:r>
        <w:rPr>
          <w:rFonts w:cs="Times New Roman" w:ascii="Times New Roman" w:hAnsi="Times New Roman"/>
          <w:sz w:val="28"/>
          <w:szCs w:val="28"/>
        </w:rPr>
        <w:t>заочн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8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Всего проверок –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ий содержащих требования –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, Нарушений - </w:t>
      </w:r>
      <w:r>
        <w:rPr>
          <w:rFonts w:cs="Times New Roman" w:ascii="Times New Roman" w:hAnsi="Times New Roman"/>
          <w:b/>
          <w:sz w:val="28"/>
          <w:szCs w:val="28"/>
        </w:rPr>
        <w:t>513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.75pt;width:436.65pt;height:15.65pt;mso-wrap-style:none;v-text-anchor:middle;mso-position-vertical:top" type="_x0000_t136">
            <v:path textpathok="t"/>
            <v:textpath on="t" fitshape="t" string="Кол-во проведеных проверок ФП НСО за период 2021-2022гг.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а 2021 год: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2847975</wp:posOffset>
                </wp:positionV>
                <wp:extent cx="241998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pt;margin-top:224.25pt;width:190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9375" w:dyaOrig="4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9.2pt;height:225.2pt" filled="f" o:ole="">
            <v:imagedata r:id="rId13" o:title=""/>
          </v:shape>
          <o:OLEObject Type="Embed" ProgID="" ShapeID="ole_rId12" DrawAspect="Content" ObjectID="_1089156203" r:id="rId12"/>
        </w:objec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а 2022 год: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2870200</wp:posOffset>
                </wp:positionV>
                <wp:extent cx="24199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26pt;width:19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9659" w:dyaOrig="45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3pt;height:227.25pt" filled="f" o:ole="">
            <v:imagedata r:id="rId15" o:title=""/>
          </v:shape>
          <o:OLEObject Type="Embed" ProgID="" ShapeID="ole_rId14" DrawAspect="Content" ObjectID="_10467663" r:id="rId14"/>
        </w:objec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число контрольных мероприятий складывается из планово-комплексных проверок совместно с государственными органами контроля и надзора, самостоятельных проверок трудового законодательства, включая внеплановые обращения и жалобы граждан, а также проверок по  обращению членских организаций о тех или иных нарушениях в учреждениях и предприятиях различных организационно-правовых форм и форм собственности, таких как: </w:t>
      </w:r>
      <w:r>
        <w:rPr>
          <w:rFonts w:cs="Times New Roman" w:ascii="Times New Roman" w:hAnsi="Times New Roman"/>
          <w:sz w:val="28"/>
          <w:szCs w:val="28"/>
        </w:rPr>
        <w:t>МКУК Сузунского района «Культурно-досуговое объединение», Новосибирский государственный университет, ИГД СО РАН, МБУ СШ по футболу, МКУ «ДЭУ №5, АОБВВП Новосибирский РВПГ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г. Инспекцией труда ФП НСО проведена проверка соблюдения трудового законодательства при проведении ФГБУН ГПНТБ СО РАН (далее – ГПНТБ) сокращения члена профсоюза. В ходе проверки были выявлены формальные нарушения и замечания не связанные с процедурой сокращения. Представленные работодателем документы подтвердили сохранение функционала и штата Отделения библиотеки и не подтвердили соблюдение уставных норм в части проведения директором организационно-штатных мероприятий и их обоснованности. Работодателю было предложено устранить выявленные нарушения и отменить решение о сокраще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2022г. специалистами Федерации профсоюзов Новосибирской области были проведены плановые проверки в 2 организациях Новосибирской областной организации</w:t>
        <w:br/>
        <w:t>Общероссийского профессионального союза работников государственных учреждений</w:t>
        <w:br/>
        <w:t>и общественного обслуживания Российской Федерации на территории Куйбышевского района Новосибирской области, таких как МБУ «Комплексный центр социального обслуживания населения» Куйбышевского района, МБУС «Спортивно-оздоровительный центр города Куйбышева», где были выявлены следующие наруш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- В учреждении есть должности при сменном режиме работы, при этом график сменности работодателем составляется без учета мнения представительного органа работников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для принятия локальных нормативных актов и доводятся до работников без указания даты ознакомления, что является нарушением ст. 103 ТК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 учреждения на руки выдаются расчетные листки, однако в учреждении отсутствует  соответствующий приказ руководителя об утверждении формы, что является нарушением ст. 136 ТК РФ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 с работниками содержат не все обязательные условия, что является нарушением ст. 57 ТК РФ, а именно: В некоторых трудовых договорах не указанна заработная плата, нет ознакомления с ЛНПА, отсутствуют сроки выплаты заработной платы, не прописан класс условий труд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ь случаи, когда работники не знакомятся с локальными нормативными актами под роспись в трудовом договоре или журнале ознакомления с локальными нормативными актами, непосредственно связанными с их трудовой деятельностью, что является нарушением ст.ст. 22, 68 ТК РФ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нарушении ст. 140 ТК РФ и ст. 236 ТК РФ – есть случаи несвоевременного расчета при увольнении с работникам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нарушении норм Приказа Минтруда России от 19.05.2021 №320н «Об утверждении формы, порядка ведения и хранения трудовых книжек» Книга учета движения трудовых книжек и вкладышей в них, не прошита, не пронумерована и не скреплена подписью руководителя и  печатью учре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нарушении норм Приказа Минтруда России от 19.05.2021 №320н «Об утверждении формы, порядка ведения и хранения трудовых книжек» отсутствует приходно-расходная книга по учету бланков трудовой книжки и вкладыша в не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2022 года Инспекция труда Федерации профсоюзов Новосибирской области готовила информацию на Президиум «О соблюдении трудового законодательства в организациях радиоэлектронной промышленности». В основу данной информации легли результаты контрольных мероприятий в 4-х организациях Новосибирской областной общественной профсоюзной организацией Всероссийского профсоюза работников радиоэлектронной промышленности таких как, ФГУП Новосибирский завод полупроводниковых приборов, ФГУП Новосибирский завод радиодеталей «Оксид», </w:t>
      </w:r>
      <w:r>
        <w:rPr>
          <w:rFonts w:cs="Times New Roman" w:ascii="Times New Roman" w:hAnsi="Times New Roman"/>
          <w:bCs/>
          <w:sz w:val="28"/>
          <w:szCs w:val="28"/>
        </w:rPr>
        <w:t>АО «Омега»</w:t>
      </w:r>
      <w:r>
        <w:rPr>
          <w:rFonts w:cs="Times New Roman" w:ascii="Times New Roman" w:hAnsi="Times New Roman"/>
          <w:sz w:val="28"/>
          <w:szCs w:val="28"/>
        </w:rPr>
        <w:t>, ХК ПАО «НЭВЗ СОЮЗ». По итогам члены президиума рекомендовали более плотное сотрудничество инспекции труда и членских организаций в целях усиления правозащитной деятельности и необходимостью личного участия членских организаций в проведении контрольных мероприятий.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анализируя результаты проведенных за 2022 год проверок, можно отметить основные нарушения, наиболее встречающиеся при осуществлении общественного профсоюзного контроля: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трудовых правоотношений (ст. 57, 68, 84.1 ТК РФ и др.);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ри заключении срочных трудовых договоров (57, 59 ТК РФ);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аботников с ЛНПА (ст. 22, 68 ТК РФ и др.);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оплаты труда (ст. 136 ТК РФ);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ый расчет при увольнении и оплата отпуска (ст.136, 140, 236 ТК РФ);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льные нарушения при оформлении ТК, ЛК - (Т-2) и другие нарушения.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ю контрольных функций профсоюзов способствует  сочетание общественного контроля с государственным контролем и надзором на условиях нормативно-договорного регулирования.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организационной основой взаимодействия с Прокуратурой Новосибирской области стало обновленное Соглашение Федерации профсоюзов НСО и прокуратуры Новосибирской области  «О взаимодействии в сфере контроля и надзора за соблюдением трудового законодательства на предприятиях и учреждениях Новосибирской области» от 14.02.2022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оюдно проведенный анализ взаимодействия прокуратуры и профсоюзов показал, что взаимодействие было признано эффективным. В целом в 2022 год   по итогам совместной работы были защищены права более 1500 тысяч работников.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 результате длительных поисков рациональных основ сотрудничества была отработана и запущена в работу следующая схема взаимодействия: соглашение было разослано во все районные прокуратуры города и районные прокуратуры Новосибирской области. По каждому конкретному случаю предстоящих проверок Федерацией профсоюзов НСО направляются обращения в прокуратуру Новосибирской области, а из прокуратуры Новосибирской области направляются соответствующие поручения прокурорам районов. Системное взаимодействие с органами прокуратуры  дает возможность поставить дела на тройной контроль: 1) в прокуратуре области, 2) в прокуратуре района, 3) в инспекции труда Федерации профсоюзов Новосибирской области.  Особенностью совместных проверок является то, что по их результатам руководителям юридических лиц выдаются не только акты профсоюзной инспекции, но и представления за подписью прокуроров районов, которые в соответствии с ФЗ «О прокуратуре РФ» подлежат безусловному исполнению в установленный срок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системного взаимодействия между ГИТ НСО и ФП НСО лежит соглашение «О взаимодействии Федерации профсоюзов Новосибирской области и Государственной инспекции труда в Новосибирской области в сфере контроля за соблюдением трудового законодательства на предприятиях и в учреждениях Новосибирской области», которое постоянно совершенствуется в соответствии с реалиями сегодняшнего времени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совместные проверки проводились в</w:t>
      </w:r>
      <w:r>
        <w:rPr>
          <w:rFonts w:cs="Times New Roman" w:ascii="Times New Roman" w:hAnsi="Times New Roman"/>
          <w:sz w:val="28"/>
          <w:szCs w:val="28"/>
        </w:rPr>
        <w:t xml:space="preserve"> ООО «ОНГЛАСС ТЕХНОЛОДЖИ»_(ИП Липов А.А.), ООО «НПП Полимерлайн», ФКУЗ «МСЧ МВД России по Новосибирской области» и д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ярких примеров правозащитной работы явилось обращение в Федерацию профсоюзов Новосибирской области от работников </w:t>
      </w:r>
      <w:r>
        <w:rPr>
          <w:rFonts w:cs="Times New Roman" w:ascii="Times New Roman" w:hAnsi="Times New Roman"/>
          <w:sz w:val="28"/>
          <w:szCs w:val="28"/>
        </w:rPr>
        <w:t>ООО «НПП Полимерлайн» о нарушении их трудовых прав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февраля 2022 г. правовой инспекцией Федерации профсоюзов Новосибирской области была проведена внеплановая проверка соблюдения работодателем трудового законодательства по вышеуказанным фактам.  По результатам проверки специалистами был составлен соответствующий акт и представление об устранении выявленных нарушений (копии прилагаются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ако, руководство </w:t>
      </w:r>
      <w:r>
        <w:rPr>
          <w:rFonts w:cs="Times New Roman" w:ascii="Times New Roman" w:hAnsi="Times New Roman"/>
          <w:sz w:val="28"/>
          <w:szCs w:val="28"/>
        </w:rPr>
        <w:t xml:space="preserve">ООО «НПП «Полимерлайн» отреагировало на наше представление своим отзывом от 21.02.2022г.(копия прилагается), где фактически отказалось признавать наличие выявленных в ходе проверки нарушений и устранять их. </w:t>
      </w:r>
    </w:p>
    <w:p>
      <w:pPr>
        <w:pStyle w:val="TextBody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22г. работник предприятия Афонин Юрий Михайлович был уволен с работы в связи с сокращением штата работников организации.</w:t>
      </w:r>
    </w:p>
    <w:p>
      <w:pPr>
        <w:pStyle w:val="TextBody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2г. Афонин Юрий Михайлович обратилась с иском в Кировский районный суд г.Новосибирска о восстановлении на работе.</w:t>
      </w:r>
    </w:p>
    <w:p>
      <w:pPr>
        <w:pStyle w:val="TextBody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10.2022г. решением Кировского районного суда Афонин Юрий Михайлович был восстановлена  в должности штамповщика 2 разряда в ООО «НПП «Полимерлайн» с обязательством приступить к работе г. с сохранением существенных условий трудового договора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ако, работодатель в лице директора Горбачева К.В. спустя буквально три дня месяца с момента восстановления на работе вновь уволил его 17.10.2022г. как «злостного нарушителя дисциплины» по основанию, предусмотренному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 ч. 1 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(однократного грубого нарушения работником трудовых обязанностей).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ФП НСО было составлено обращение в прокуратуру Кировского района о проведении проверки по данным обстоятельством. По и тогам проверки Кировской прокуратурой было принято решение о подачи иска о защите нарушенных трудовых прав  Афонина Ю.М.  в Кировский районный суд г.Новосибирска.</w:t>
      </w:r>
    </w:p>
    <w:p>
      <w:pPr>
        <w:pStyle w:val="TextBody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22г. работник предприятия Вей-куй Вера Николаевна была уволена с работы в связи с сокращением штата работников организации.</w:t>
      </w:r>
    </w:p>
    <w:p>
      <w:pPr>
        <w:pStyle w:val="TextBody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2г. Вей-куй Вера Николаевна обратилась с иском в Кировский районный суд г.Новосибирска о восстановлении на работе.</w:t>
      </w:r>
    </w:p>
    <w:p>
      <w:pPr>
        <w:pStyle w:val="TextBody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8.2022г. Мировым соглашением по гражданскому делу №2-2838/2022~М-1897/2022 Вей-куй Вера Николаевна была восстановлена  в должности сборщик изделий из пластмассы 1 разряда в ООО «НПП «Полимерлайн» с обязательством приступить к работе с 12.08.2022г. с сохранением существенных условий трудового договора. 15.08.2022г. была переведена на должность слесаря механосборочных работ 1 разряда.Однако, работодатель уволил и ее. За свою профсоюзную деятельность в ООО «НПП «Полимерлайн» Вей-куй Вера Николаевна не однократно отстаивала и защищала права и гарантии работников - инвалидов, связанные с нарушением трудового законодательства со стороны работодателя. Вей-куй Вера Николаевна работала на предприятии  ООО «НПП «Полимерлайн» с 7 июня 2000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вшаяся ситуация – является актом дискриминации со стороны работодателя и нару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. 9. </w:t>
      </w:r>
      <w:r>
        <w:rPr>
          <w:rFonts w:cs="Times New Roman" w:ascii="Times New Roman" w:hAnsi="Times New Roman"/>
          <w:sz w:val="28"/>
          <w:szCs w:val="28"/>
        </w:rPr>
        <w:t>ФЗ РФ "О профессиональных союзах, их правах и гарантиях деятельности". А решение директора  уволить  вышеуказанных работников незаконным и не гуманным, ввиду несоразмерности принятой меры в качестве дисциплинарной ответственности «вымышленному» дисциплинарному проступку, который вменялся ей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«измученные» постоянными нападками со стороны администрации предприятия, по данной ситуации Афонин Юрий Михайлович и Вей-куй Вера Николаевна обращались в Прокуратуру НСО, ГИТ НСО, Уполномоченному по правам человека в НСО, Президенту Всероссийского общества слепых, Федерацию профсоюзов НС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на протяжении 2020-2022г.г. Федерация профсоюзов Новосибирской области уже обращалась в органы прокуратуры и Государственную инспекцию труда НСО с просьбой провести контрольные мероприятия, по результатам проверок руководитель ООО «НПП «Полимерлайн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ыл привлечен к административной ответственности,  </w:t>
      </w:r>
      <w:r>
        <w:rPr>
          <w:rFonts w:cs="Times New Roman" w:ascii="Times New Roman" w:hAnsi="Times New Roman"/>
          <w:sz w:val="28"/>
          <w:szCs w:val="28"/>
        </w:rPr>
        <w:t xml:space="preserve">однако фактически нарушения трудового законодательства и требований охраны труда продолжают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ситуация в ООО «НПП «Полимерлайн» находится на контроле. Прокуратура Кировского района г. Новосибирска вышла с иском в защиту Афонина Ю.М.,  также продолжается судебный процесс по восстановлению Вей-куй В. Н. на работе представителями ФП НСО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Инспекции труда ФП НСО, проводя проверки соблюдения работодателями трудового законодательства, обращают внимание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полнение и соблюдение ст. 134 ТК РФ. Индекс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работ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это периодическое повышени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рпла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бусловленное ростом потребительских цен на товары и услуги. По своей правовой природе, это государственная гаранти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пла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у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ботников (Определение Конституционного Суда РФ от 29.05.2019 № 1269-О). Госорганы, муниципалитеты, государственные и муниципальные учреждения производят ее в соответствии с нормативными правовыми актами, остальные организации в соответствии с условиями предусмотренными коллективным договором или иным локальным актом (ст. 134 ТК РФ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отметить, что в 90% проверяемых предприятий коллективные договоры, содержат условия об индексации заработной платы, в соответствии со ст.134 ТК РФ. Однако в ходе проведения в 2022г. заочной проверки трудового законодательства и анализа предоставленного ответа работодателя от ХК ПАО «НЭВЗ-СОЮЗ» на запрос инспекции труда ФП НСО установлено: Ф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ктически индексация заработной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еспече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вышения уровня реального содержания заработной пл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)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е производится, что является нарушением ст. 134 ТК РФ</w:t>
      </w:r>
      <w:r>
        <w:rPr>
          <w:rFonts w:cs="Times New Roman" w:ascii="Times New Roman" w:hAnsi="Times New Roman"/>
          <w:color w:val="000000"/>
          <w:sz w:val="28"/>
          <w:szCs w:val="28"/>
        </w:rPr>
        <w:t>, работодатель в данном случае сослался на недостаточность средств, что в соответствии с трудовым законодательством не отменяет обязательств работодателя по ее проведению.</w:t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2 году было продолжено взаимодействие с аппаратом уполномоченного по правам человека в Новосибирской области посредством заключенного соглашения о совместной работе. Ежегодно ФП НСО направляет информацию о правозащитной деятельности Новосибирского областного союза организаций профсоюзов  «Федерация профсоюзов Новосибирской области» с соответствующими приложениями. Также отчеты направляются в Правовой департамент ФНПР и в Министерство региональной политики НСО. Организуются встречи и взаимные консультации по обращениям и жалобам граждан, работников-членов профсоюзов и иным совместным вопросам. Такие встречи проводились по ситуациям на И.П. Липов, Федерального агентства водных ресурсо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ерхне-Обское бассейновое водное управление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ООО «НПП Полимерлайн», ПАО Новосибирский завод химконцентратов Корпорации ТВЭЛ, </w:t>
      </w:r>
      <w:r>
        <w:rPr>
          <w:b w:val="false"/>
          <w:sz w:val="28"/>
          <w:szCs w:val="28"/>
          <w:shd w:fill="FFFFFF" w:val="clear"/>
        </w:rPr>
        <w:t>ПАО «Тяжстанкогидропресс» и др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Инспекции труда ФП НСО занимаются самоподготовкой и изучением информации, об изменениях в законодательстве РФ. Анализируют судебную практику. Активно пользуются инструментами справочно-правовых систем, проходят соответствующее обучение. Инспекция труда ФП НСО принимает участие в круглых столах, викторинах и семинарах, проводит обучение по различным темам, взаимодействует с Региональным учебным центром профсоюзов НСО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взаимодействия с Молодежным советом ФП НСО на Профсоюзном клубе проводятся тематические встречи и деловые игры по трудовому законодательству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я профсоюзов НСО практически ежегодно в электронном или бумажном формата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ускают методические рекомендации по тем или иным вопросам профсоюзной работы, а также о правах и обязанностях членов профсоюзов, основных положениях трудового законодательства РФ, изменениях и дополнениях. В 2022 году Инспекция труда ФП НСО подготовило  «обновленные» методические рекомендации по 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фсоюзного </w:t>
      </w:r>
      <w:r>
        <w:rPr>
          <w:rFonts w:cs="Times New Roman" w:ascii="Times New Roman" w:hAnsi="Times New Roman"/>
          <w:sz w:val="28"/>
          <w:szCs w:val="28"/>
        </w:rPr>
        <w:t>контроля 20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шеуказанные методические рекомендации, а также иные пособия находятся в открытом доступе для членов профсоюзов на официальном сайте ФП НС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традиционно профсоюзные юристы регулярно сотрудничают со средствами массовой информации: в профсоюзной газете «Доверие», на официальной страничке ФП НСО в социальной сети «Вконтакте»,  и на сайте Федерации профсоюзов Новосибирской области ведут правовую рубрику «Вопрос-ответ», где дают квалифицированную юридическую консультацию членам профсоюзов. Профсоюзные юристы стараются в полной мере использовать все способы передачи необходимой информации для защиты прав и интересов членов профсоюзов, в том числе во время осуществления профсоюзного контроля, проводятся встречи с активом, ведется разъяснительная работа для работников и специалистов различных служб работодателей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защитная деятельность Федерации профсоюзов Новосибирской области позволяет усиливать правовую защищенность граждан-членов профсоюзов, в том числе в части государственных гарантий по оплате труда и ее индексации, проводить скоординированный контроль совместно с органами прокуратуры и территориальными органами по труду за соблюдением прав работников, осуществлять мониторинг выполнения коллективных договоров и соглашений, следить за законностью привлечения иностранной рабочей сил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8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Bookman Old Style" w:hAnsi="Bookman Old Style" w:cs="Bookman Old Styl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color w:val="000000"/>
      <w:lang w:val="en-US"/>
    </w:rPr>
  </w:style>
  <w:style w:type="paragraph" w:styleId="Style17">
    <w:name w:val="Обычный (веб)"/>
    <w:basedOn w:val="Normal"/>
    <w:qFormat/>
    <w:pPr>
      <w:spacing w:before="0" w:after="165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s://vsr63.ru/blog/organizaciya-oxrany-truda-na-predpriyatii/manager-kontent" TargetMode="External"/><Relationship Id="rId11" Type="http://schemas.openxmlformats.org/officeDocument/2006/relationships/hyperlink" Target="https://vsr63.ru/blog/wp-content/uploads/2022/10/&#1055;&#1086;&#1089;&#1090;&#1072;&#1085;&#1086;&#1074;&#1083;&#1077;&#1085;&#1080;&#1077;-&#1055;&#1088;&#1072;&#1074;&#1080;&#1090;&#1077;&#1083;&#1100;&#1089;&#1090;&#1074;&#1072;-&#1056;&#1086;&#1089;&#1089;&#1080;&#1081;&#1089;&#1082;&#1086;&#1081;-&#1060;&#1077;&#1076;&#1077;&#1088;&#1072;&#1094;&#1080;&#1080;-&#1086;&#1090;-01.10.2022-&#8470;-1743_compressed.pdf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hyperlink" Target="consultantplus://offline/ref=6F485360764025766315850D57D03E6ADD1E68DD64F3CE4337C8B611F92BC6339B0DACC07C5C0E773AD52C60AA2A5E9968E91A68286Do5C1F" TargetMode="External"/><Relationship Id="rId17" Type="http://schemas.openxmlformats.org/officeDocument/2006/relationships/hyperlink" Target="consultantplus://offline/ref=04E7614E21B74049DF4DEE4D7C5FDF02D08A245C8CBDB93DB29D18925C6063B29AFF54659A04C90CE3AEFA3EDC18DA6FCB05C271917DB15144D2I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3:00Z</dcterms:created>
  <dc:creator>Чистяков</dc:creator>
  <dc:description/>
  <cp:keywords/>
  <dc:language>en-US</dc:language>
  <cp:lastModifiedBy>Helen</cp:lastModifiedBy>
  <cp:lastPrinted>2023-03-06T12:02:00Z</cp:lastPrinted>
  <dcterms:modified xsi:type="dcterms:W3CDTF">2023-03-06T05:02:00Z</dcterms:modified>
  <cp:revision>5</cp:revision>
  <dc:subject/>
  <dc:title>Система правозащитной работы правового управления Федерации профсоюзов Новосибирской области</dc:title>
</cp:coreProperties>
</file>