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ИЙ ОБЛАСТНОЙ СОЮЗ </w:t>
      </w:r>
    </w:p>
    <w:p>
      <w:pPr>
        <w:pStyle w:val="Heading"/>
        <w:spacing w:lineRule="auto" w:line="276"/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Й ПРОФСОЮЗОВ </w:t>
      </w:r>
    </w:p>
    <w:p>
      <w:pPr>
        <w:pStyle w:val="Heading"/>
        <w:spacing w:lineRule="auto" w:line="276"/>
        <w:ind w:left="0" w:right="-58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ФЕДЕРАЦИЯ  ПРОФСОЮЗОВ НОВОСИБИРСКОЙ ОБЛАСТИ»</w:t>
      </w:r>
    </w:p>
    <w:p>
      <w:pPr>
        <w:pStyle w:val="Normal"/>
        <w:spacing w:lineRule="auto" w:line="276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right="-58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Normal"/>
        <w:spacing w:lineRule="auto" w:line="276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ind w:right="-58" w:hanging="0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ind w:right="-7" w:hanging="0"/>
        <w:rPr>
          <w:sz w:val="28"/>
        </w:rPr>
      </w:pPr>
      <w:r>
        <w:rPr>
          <w:sz w:val="28"/>
        </w:rPr>
        <w:t>06.06.2023 г.                                                                                                   № 22-3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Новосибирс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left="0" w:right="5953" w:hanging="0"/>
        <w:jc w:val="both"/>
        <w:rPr/>
      </w:pPr>
      <w:r>
        <w:rPr>
          <w:b/>
          <w:sz w:val="28"/>
          <w:szCs w:val="28"/>
        </w:rPr>
        <w:t>Об итогах регионального этапа конкурса «Молодой  профсоюзный лидер России 2023г.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ями Исполкома ФНПР  от 15.02.2023 №2-4 и Президиума ФП НСО от 30.03.2023 №21-4 в мае 2023 Федерацией профсоюзов Новосибирской области в рамках реализации молодежной программы «Стратегический резерв 2023» проведен региональный этап конкурса «Молодой профсоюзный лидер России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проведен в 3 этапа, в ходе которых участник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ли и разместили в социальных сетях видеоролик на тему «Сила профсоюзов в единстве и солидарности!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ли онлайн-тестирование на знания истории профсоюзного движения, основ трудового права и деятельности профсоюзных организац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ли конкурсной комиссии презентацию работы своей молодежной профсоюзной организации в формате «Печа-куча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го на конкурс поступили 5 заявок от представителей 3 членских организаций ФП НС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ной организации Российского профсоюза работников радиоэлектронной промышлен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ной организации общественной организации ”Всероссийский Электропрофсоюз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ной организации профсоюза работников здравоохранения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вое решение конкурсной комиссии оформлено в виде протокол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ind w:left="0" w:right="-1" w:firstLine="709"/>
        <w:jc w:val="both"/>
        <w:rPr/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</w:t>
      </w:r>
      <w:r>
        <w:rPr>
          <w:b w:val="false"/>
          <w:sz w:val="28"/>
          <w:szCs w:val="28"/>
        </w:rPr>
        <w:t xml:space="preserve"> Положением о региональном этапе конкурса «Молодой профсоюзный лидер России» </w:t>
      </w:r>
      <w:r>
        <w:rPr>
          <w:sz w:val="28"/>
          <w:szCs w:val="28"/>
        </w:rPr>
        <w:t>Президиум ФП НСО постановляе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решение конкурсной комиссии и признать победителем конкурса </w:t>
      </w:r>
      <w:r>
        <w:rPr>
          <w:sz w:val="28"/>
          <w:szCs w:val="28"/>
          <w:lang w:val="ru-RU"/>
        </w:rPr>
        <w:t>Щерба Татьяну Андреевну</w:t>
      </w:r>
      <w:r>
        <w:rPr>
          <w:b w:val="false"/>
          <w:sz w:val="28"/>
          <w:szCs w:val="28"/>
          <w:lang w:val="ru-RU"/>
        </w:rPr>
        <w:t xml:space="preserve"> – председателя первичной профсоюзной организации «Новосибирская ТЭЦ-3»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участников конкурса, не ставших победителями, дипломами участник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/>
      </w:pPr>
      <w:r>
        <w:rPr>
          <w:b w:val="false"/>
          <w:sz w:val="28"/>
          <w:szCs w:val="28"/>
        </w:rPr>
        <w:t>Объявить благодарность руководителям членских организаций ФП НСО, представители которых приняли участия в конкурс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участие победителя в окружном этапе конкурса «Молодой профсоюзный лидер России» за счет средств ФП НСО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областного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а организаций профсоюзов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едерация профсоюзов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  <w:tab/>
        <w:tab/>
        <w:tab/>
        <w:tab/>
        <w:tab/>
        <w:tab/>
        <w:t xml:space="preserve">       В.Г.Москви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-284" w:right="-286" w:hanging="0"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8:00Z</dcterms:created>
  <dc:creator>Приемная</dc:creator>
  <dc:description/>
  <cp:keywords/>
  <dc:language>en-US</dc:language>
  <cp:lastModifiedBy>Helen</cp:lastModifiedBy>
  <cp:lastPrinted>2023-06-16T10:08:00Z</cp:lastPrinted>
  <dcterms:modified xsi:type="dcterms:W3CDTF">2023-06-16T03:08:00Z</dcterms:modified>
  <cp:revision>13</cp:revision>
  <dc:subject/>
  <dc:title>СОВЕТ ОБЩЕСТВЕННОЙ ОРГАНИЗАЦИИ ФЕДЕРАЦИИ ПРОФСОЮЗОВ НОВОСИБИРСКОЙ ОБЛАСТИ</dc:title>
</cp:coreProperties>
</file>