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ОВОСИБИРСКИЙ ОБЛАСТНОЙ СОЮЗ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Й ПРОФСОЮЗ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ЕДЕРАЦИЯ  ПРОФСОЮЗОВ НОВОСИБИРСКОЙ ОБЛА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3.2023г.                                                                                                   № 21-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Новосибирск</w:t>
      </w:r>
    </w:p>
    <w:p>
      <w:pPr>
        <w:pStyle w:val="TextBody"/>
        <w:spacing w:lineRule="auto" w:line="276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оведении первомайской акции</w:t>
      </w:r>
    </w:p>
    <w:p>
      <w:pPr>
        <w:pStyle w:val="TextBody"/>
        <w:spacing w:lineRule="auto" w:line="276"/>
        <w:rPr/>
      </w:pPr>
      <w:r>
        <w:rPr>
          <w:b/>
          <w:color w:val="000000"/>
          <w:szCs w:val="28"/>
        </w:rPr>
        <w:t>профсоюзов в 2023 году</w:t>
      </w:r>
    </w:p>
    <w:p>
      <w:pPr>
        <w:pStyle w:val="Normal"/>
        <w:spacing w:lineRule="auto" w:line="276"/>
        <w:ind w:firstLine="567"/>
        <w:jc w:val="both"/>
        <w:rPr>
          <w:rFonts w:ascii="Exo 2;Times New Roman" w:hAnsi="Exo 2;Times New Roman" w:cs="Exo 2;Times New Roman"/>
          <w:b/>
          <w:b/>
          <w:color w:val="000000"/>
          <w:sz w:val="21"/>
          <w:szCs w:val="21"/>
        </w:rPr>
      </w:pPr>
      <w:r>
        <w:rPr>
          <w:rFonts w:cs="Exo 2;Times New Roman" w:ascii="Exo 2;Times New Roman" w:hAnsi="Exo 2;Times New Roman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rFonts w:ascii="Exo 2;Times New Roman" w:hAnsi="Exo 2;Times New Roman" w:cs="Exo 2;Times New Roman"/>
          <w:color w:val="000000"/>
          <w:sz w:val="21"/>
          <w:szCs w:val="21"/>
        </w:rPr>
      </w:pPr>
      <w:r>
        <w:rPr>
          <w:rFonts w:cs="Exo 2;Times New Roman" w:ascii="Exo 2;Times New Roman" w:hAnsi="Exo 2;Times New Roman"/>
          <w:color w:val="000000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ступая за воплощение принципов достойного труда как базовой экономической и социальной ценности, учитывая напряженную общественно-политическую обстановку, и в соответствии с постановлением ФНПР от 15.02.2023 №2-3, </w:t>
      </w:r>
      <w:r>
        <w:rPr>
          <w:b/>
          <w:sz w:val="28"/>
          <w:szCs w:val="28"/>
        </w:rPr>
        <w:t>Президиум ФП НСО постановля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ддержать решение ФНПР о проведении 1 мая 2023 года в День международной солидарности трудящихся Первомайской акции профсоюзо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вомайскую акцию профсоюзов  под девизом «Солидарность трудящихся – единство страны!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 рамках мероприятий, посвященных международному дню солидарности трудящихся 1 Мая, встречи профактива </w:t>
      </w:r>
      <w:r>
        <w:rPr>
          <w:sz w:val="28"/>
        </w:rPr>
        <w:t>с представителями исполнительной и законодательной власти, другие формы коллективных действ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</w:rPr>
        <w:t>Провести митинг-концерт, посвященный Дню международной солидарности трудя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агитационные материалы на рекламных ресурсах города Новосибир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обращение руководителей ФП НСО и руководителей членских организаций к трудящимся Новосиби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добровольных благотворительных пожертвова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казания помощи участникам специальной военной оп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бор пожертвований организовать до 12 мая 2023г., банковские реквизиты для перечисления  средст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Новосибирский областной союз организаций профсоюзов «Федерация профсоюзов Новосибир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  5406023801,   КПП   540601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\сч   4070381034402010003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\сч   3010181050000000064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бирский банк ПАО Сбербанк г.Новосибир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04500464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средств в назначении платежа необходимо указывать: «Добровольное пожертвование для оказания помощи участникам специальной военной операции  ______________________________________________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наименование организации для юр.лиц   /  Ф.И.О. для физ.лиц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на удержания из заработной платы для физических лиц (Приложение № 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действующего законодательства при проведении массовых мероприятий, предусмотреть необходимые меры</w:t>
        <w:br/>
        <w:t xml:space="preserve">по недопущению провокационных и экстремистских действи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членским организациям ФП НСО, координационным советам организаций профсоюзов – представительствам ФП НСО в муниципальных образован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ях коллегиальных органов вопросы подготовки и проведения первомайски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ринять участие в акции профсоюзов в честь 1 Ма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профактива в голосовании за Первомайскую резолюцию ФНПР на сайте 1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n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овать использовать в ходе акции лозунги, предложенные ФНПР (Приложение № 2) и выдвинуть дополнительные лозунги, исходя из ситуации в отрас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фсоюзных собраний и активов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овать сбор коллективных требований и предложений и передать их в Координационный комитет солидарных действий ФП НСО до 5 мая 2023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и профактива с руководителями предприятий, представителями органов исполнительной власт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ть участие в автопробеге, посвященном 1 Мая, представителей отраслевых профсоюзов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ить распространение записанного видеообращения в социальных сет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 использовать современные информационные возможности, в том числе социальные сети для информирования членов профсоюзов о проводимой профсоюзами работе и обсуждении стоящих перед профсоюзами задач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активно вовлекать в процесс подготовки и проведения первомайских акций профсоюзную молодежь и молодежные советы организаций профсоюз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фсоюзную атрибутику и наглядную агитацию в ходе участия в первомайских мероприятиях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0. Молодежному Совету ФП НСО: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рганизовать и провести демонстрацию с использованием автомашин (автопробег)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изационному управлению аппарата ФП НСО (Кривцовой Е.И.) обобщить и направить секретарю ФНПР – представителю ФНПР в СФО информацию в сопровождении пояснительной записки по форме, утвержденной Исполкомом ФНП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ходе подготовки и проведении первомайской акции профсоюзов, а также информацию о выдвигаемых требованиях – в срок до 14 апреля 2023 г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участии в первомайской акции профсоюзов 1 мая 2023 года – до 12:00 часов по местному времен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  <w:shd w:fill="FFFFFF" w:val="clear"/>
        </w:rPr>
        <w:t>б итогах проведения первомайской акции, выдвинутых в ходе акции требованиях и предложениях (с указанием адресатов) – до 5 мая 202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color w:val="000000"/>
          <w:sz w:val="28"/>
          <w:szCs w:val="28"/>
        </w:rPr>
        <w:t>Координационному комитету солидарных действий ФП НС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ить и направить до 12 мая 2023 года выдвинутые в ходе коллективных действий требования и предложения представителям соответствующих органов государственной власти, местного самоуправления и объединениям работодателей, в ФНПР, а также обеспечить контроль за их рассмотрение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худшения эпидемиологической обстановки принимать решения о формах проведении акции с учетом действующих в регионе ограничений на массовые меропри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ведения первомайской акции рассмотреть на заседании Президиума ФП НС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ыполнения постановления возложить на председателя Координационного комитета солидарных действий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заместителя председателя   ФП НСО Москвина В.Г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областног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а организаций профсоюзов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«Федерации профсоюз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»</w:t>
        <w:tab/>
      </w:r>
      <w:r>
        <w:rPr>
          <w:sz w:val="28"/>
          <w:szCs w:val="28"/>
        </w:rPr>
        <w:t xml:space="preserve">                                                       Л.В.Цыбулев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OI8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 KOI8" w:hAnsi="Times New Roman KOI8" w:cs="Times New Roman KOI8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KOI8;Times New Roman" w:hAnsi="Times New Roman KOI8;Times New Roman" w:cs="Times New Roman KOI8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KOI8;Times New Roman" w:hAnsi="Times New Roman KOI8;Times New Roman" w:cs="Times New Roman KOI8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 KOI8;Times New Roman" w:hAnsi="Times New Roman KOI8;Times New Roman" w:cs="Times New Roman KOI8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KOI8;Times New Roman" w:hAnsi="Times New Roman KOI8;Times New Roman" w:cs="Times New Roman KOI8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KOI8;Times New Roman" w:hAnsi="Times New Roman KOI8;Times New Roman" w:cs="Times New Roman KOI8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left="-284" w:right="-28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6:00Z</dcterms:created>
  <dc:creator>Приемная</dc:creator>
  <dc:description/>
  <cp:keywords/>
  <dc:language>en-US</dc:language>
  <cp:lastModifiedBy>Helen</cp:lastModifiedBy>
  <cp:lastPrinted>2023-04-17T10:59:00Z</cp:lastPrinted>
  <dcterms:modified xsi:type="dcterms:W3CDTF">2023-04-17T04:00:00Z</dcterms:modified>
  <cp:revision>38</cp:revision>
  <dc:subject/>
  <dc:title>СОВЕТ ОБЩЕСТВЕННОЙ ОРГАНИЗАЦИИ ФЕДЕРАЦИИ ПРОФСОЮЗОВ НОВОСИБИРСКОЙ ОБЛАСТИ</dc:title>
</cp:coreProperties>
</file>