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ОБЩЕСТВЕННАЯ ОРГАНИЗАЦИЯ ФЕДЕРАЦИЯ ПРОФСОЮЗОВ НОВОСИБИРСКОЙ ОБЛАСТИ</w:t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ИУМ</w:t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15.03.2012г.</w:t>
            </w:r>
          </w:p>
        </w:tc>
        <w:tc>
          <w:tcPr>
            <w:tcW w:w="4666" w:type="dxa"/>
            <w:tcBorders/>
          </w:tcPr>
          <w:p>
            <w:pPr>
              <w:pStyle w:val="TextBodyIndent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№ </w:t>
            </w:r>
            <w:r>
              <w:rPr>
                <w:b/>
                <w:bCs/>
                <w:szCs w:val="28"/>
              </w:rPr>
              <w:t>9-2</w:t>
            </w:r>
          </w:p>
        </w:tc>
      </w:tr>
    </w:tbl>
    <w:p>
      <w:pPr>
        <w:pStyle w:val="TextBodyIndent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г. Новосибирск</w:t>
      </w:r>
    </w:p>
    <w:p>
      <w:pPr>
        <w:pStyle w:val="TextBodyIndent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 технической инспек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а ОО ФП НСО в 2011году</w:t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 «О работе технической инспекции труда ОО ФП НСО в 2011году»  Президиум  общественной организации Федерации профсоюз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аботе технической инспекции труда ФП НСО в 2011 году принять к сведению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Технической инспекции труда (Бирюков Б.Л.), руководителям членских организаций ФП НСО принять меры, необходимые для безусловного выполнения постановления Совета Федерации профсоюзов Новосибирской области от 20.12.2011г.  № 3-2  «О роли профсоюзных организаций в осуществлении контроля за соблюдением законодательства об охране труд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Руководителям членских организаций Федерации профсоюзов Новосибирской области организовать проведение в 2012г. семинаров с председателями первичных профсоюзных организаций, уполномоченными по охране труда по вопросам расследования несчастных случаев на производстве с участием представителей технической инспекции труда ФП НС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Руководителям членских организаций Федерации профсоюзов Новосибирской области принять организационные меры, обеспечивающ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язательное участие уполномоченных по охране труда в расследовании несчастных случае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 принятие решений   представителями первичных профсоюзных организаций,  уполномоченными по охране труда при расследовании несчастных случаев в целях защиты прав и законных интересов пострадавших в результате несчастных случаев на производстве, а также в целях подготовки и осуществления мероприятий по устранению причин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ции профсоюзов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sz w:val="26"/>
          <w:szCs w:val="26"/>
        </w:rPr>
        <w:t>А.А. Козлов</w:t>
      </w:r>
    </w:p>
    <w:sectPr>
      <w:type w:val="nextPage"/>
      <w:pgSz w:w="11906" w:h="16838"/>
      <w:pgMar w:left="1559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851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4:00Z</dcterms:created>
  <dc:creator>aaa</dc:creator>
  <dc:description/>
  <cp:keywords/>
  <dc:language>en-US</dc:language>
  <cp:lastModifiedBy>Орг. отдел</cp:lastModifiedBy>
  <cp:lastPrinted>2012-03-11T18:43:00Z</cp:lastPrinted>
  <dcterms:modified xsi:type="dcterms:W3CDTF">2012-03-16T04:41:00Z</dcterms:modified>
  <cp:revision>3</cp:revision>
  <dc:subject/>
  <dc:title>СОВЕТ ФЕДЕРАЦИИ ПРОФСОЮЗОВ</dc:title>
</cp:coreProperties>
</file>