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БЗОРНОЕ ПИСЬМО ПО НОВЫМ НОРМАМ ПРАВ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остановление Правительства РФ от 27.08.2014г. №860 «О переносе выходных дней в 2015 году»</w:t>
      </w:r>
    </w:p>
    <w:p>
      <w:pPr>
        <w:pStyle w:val="Normal"/>
        <w:shd w:fill="FFFFFF" w:val="clear"/>
        <w:ind w:firstLine="709"/>
        <w:jc w:val="both"/>
        <w:rPr/>
      </w:pPr>
      <w:r>
        <w:rPr/>
        <w:t>Выходные дни с 3 и 4 января переносятся на 9 января и 4 мая. В результате новогодние каникулы продлятся с 1 по 11 января включительно, а майские выходные, связанные с Праздником Весны и Труда, – с 1 по 4 мая включительн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Doclink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остановление Правительства РФ от 28.08.2014г. №869 «Об установлении тождественности профессиональной деятельности, выполняемой после изменения организационно-правовой формы и (или) наименования учреждений (организаций), профессиональной деятельности, выполнявшейся до такого изменения, в целях досрочного пенсионного обеспечения по старости»</w:t>
      </w:r>
    </w:p>
    <w:p>
      <w:pPr>
        <w:pStyle w:val="Normal"/>
        <w:shd w:fill="FFFFFF" w:val="clear"/>
        <w:ind w:firstLine="709"/>
        <w:jc w:val="both"/>
        <w:rPr/>
      </w:pPr>
      <w:r>
        <w:rPr/>
        <w:t>Минтруду России по представлению федеральных органов исполнительной власти и по согласованию с Пенсионным фондом РФ в случае изменения организационно-правовой формы и (или) наименования учреждений (организаций), предусмотренных подпунктами 19 - 21 пункта 1 статьи 27 Федерального закона от 17.12.2001г. №173-ФЗ «О трудовых пенсиях в Российской Федерации», а с 1 января 2015 г. – предусмотренных пунктами 19 - 21 части 1 статьи 30 Федерального закона от 28.12.2013г. №400-ФЗ «О страховых пенсиях» (</w:t>
      </w:r>
      <w:r>
        <w:rPr>
          <w:bCs/>
        </w:rPr>
        <w:t>детские учреждения, учреждения здравоохранения, театрально-зрелищные организации)</w:t>
      </w:r>
      <w:r>
        <w:rPr/>
        <w:t xml:space="preserve"> при сохранении в них прежнего характера профессиональной деятельности предписано устанавливать тождественность профессиональной деятельности, выполняемой после изменения организационно-правовой формы и (или) наименования соответствующего учреждения (организации), профессиональной деятельности, выполнявшейся до такого изменения, в целях досрочного пенсионного обеспечения по стар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остановление Правительства РФ от 06.09.2014г. №905 «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 квартал 2014 г.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Прожиточный минимум на душу населения в целом по России за II квартал 2014 года по сравнению с I кварталом вырос с 7688 до 8192 рубля. </w:t>
      </w:r>
      <w:r>
        <w:rPr/>
        <w:t>Также в сравнении с первым кварталом 2014 года во втором квартале вырос прожиточный минимум: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трудоспособного населения – с 8283 до 8834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пенсионеров – с 6308 до 6717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детей – с 7452 до 792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остановление Правительства РФ от 06.09.2014г. №912 «О внесении изменений в некоторые акты Правительства Российской Федерац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Расширен перечень категорий граждан, имеющих право на приобретение жилья экономкласса. </w:t>
      </w:r>
      <w:r>
        <w:rPr/>
        <w:t>К ним отнесены, в том числ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  <w:tab w:val="left" w:pos="2520" w:leader="none"/>
        </w:tabs>
        <w:ind w:left="0" w:firstLine="720"/>
        <w:jc w:val="both"/>
        <w:rPr/>
      </w:pPr>
      <w:r>
        <w:rPr/>
        <w:t>граждане, имеющие обеспеченность общей площадью жилых помещений в расчете на гражданина и каждого совместно проживающего с гражданином члена его семьи, не превышающей максимального размера, установленного нормативным правовым актом органа государственной власти субъекта РФ – участника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о не более 18 кв. метров в расчете на одного человека (не более 32 кв. метров на одиноко проживающего гражданина), в случае если доходы гражданина и указанных членов его семьи и стоимость имущества, находящегося в собственности гражданина или таких членов его семьи и подлежащего налогообложению, не превышают максимального уровня, установленного нормативным правовым актом органа государственной власти субъекта РФ – участника Программ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  <w:tab w:val="left" w:pos="2520" w:leader="none"/>
        </w:tabs>
        <w:ind w:left="0" w:firstLine="720"/>
        <w:jc w:val="both"/>
        <w:rPr/>
      </w:pPr>
      <w:r>
        <w:rPr/>
        <w:t>граждане, имеющие 3 и более детей – независимо от размеров занимаемого жилого помещен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  <w:tab w:val="left" w:pos="2520" w:leader="none"/>
        </w:tabs>
        <w:ind w:left="0" w:firstLine="720"/>
        <w:jc w:val="both"/>
        <w:rPr/>
      </w:pPr>
      <w:r>
        <w:rPr/>
        <w:t>граждане, являющиеся ветеранами боевых действий, – независимо от размеров занимаемого жилого помещен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  <w:tab w:val="left" w:pos="2520" w:leader="none"/>
        </w:tabs>
        <w:ind w:left="0" w:firstLine="720"/>
        <w:jc w:val="both"/>
        <w:rPr/>
      </w:pPr>
      <w:r>
        <w:rPr/>
        <w:t>граждане, имеющие 2 и более несовершеннолетних детей и являющиеся получателями материнского (семейного) капитала в соответствии с Федеральным законом от 29.12.2006г. №256-ФЗ «О дополнительных мерах государственной поддержки семей, имеющих детей», при условии использования такого материнского (семейного) капитала на приобретение (строительство) жилья экономического класса, – независимо от размеров занимаемого жил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же предусмотрено, что перечень отдельных категорий граждан и оснований их включения в списки граждан, имеющих право на приобретение жилья экономкласса и форма списка граждан, утвержденные постановлением Правительства РФ от 25.10.2012г. №1099, применяются для формирования списков граждан, имеющих право на приобретение жилья экономического класса, построенного или строящегося на земельных участках, государственная собственность на которые не разграничена и которыми Федеральный фонд содействия развитию жилищного строительства осуществляет распоряжение в соответствии с законодательством.</w:t>
      </w:r>
    </w:p>
    <w:p>
      <w:pPr>
        <w:pStyle w:val="Docempty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cempty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иказ Минтруда России от 28.03.2014г. №155н «Об утверждении правил по охране труда при работе на высоте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Установлены государственные нормативные требования по охране труда при организации и проведении работ на высоте, </w:t>
      </w:r>
      <w:r>
        <w:rPr/>
        <w:t>которые определяют, в частност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ind w:left="0" w:firstLine="720"/>
        <w:jc w:val="both"/>
        <w:rPr/>
      </w:pPr>
      <w:r>
        <w:rPr/>
        <w:t>требования к работникам при работе на высот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ind w:left="0" w:firstLine="720"/>
        <w:jc w:val="both"/>
        <w:rPr/>
      </w:pPr>
      <w:r>
        <w:rPr/>
        <w:t>порядок организации работ на высоте с оформлением наряда-допус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ind w:left="0" w:firstLine="720"/>
        <w:jc w:val="both"/>
        <w:rPr/>
      </w:pPr>
      <w:r>
        <w:rPr/>
        <w:t>требования по охране труда, предъявляемые к производственным помещениям и площадка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ind w:left="0" w:firstLine="720"/>
        <w:jc w:val="both"/>
        <w:rPr/>
      </w:pPr>
      <w:r>
        <w:rPr/>
        <w:t>требования к применению систем обеспечения безопасности работ на высот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ind w:left="0" w:firstLine="720"/>
        <w:jc w:val="both"/>
        <w:rPr/>
      </w:pPr>
      <w:r>
        <w:rPr/>
        <w:t>специальные требования по охране труда, предъявляемые к производству работ на высо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Также Правилами предусмотрен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ind w:left="0" w:firstLine="720"/>
        <w:jc w:val="both"/>
        <w:rPr/>
      </w:pPr>
      <w:r>
        <w:rPr/>
        <w:t>примерный перечень требований, предъявляемых к работникам, проводящим работы на высот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ind w:left="0" w:firstLine="720"/>
        <w:jc w:val="both"/>
        <w:rPr/>
      </w:pPr>
      <w:r>
        <w:rPr/>
        <w:t>форма удостоверения о допуске к работам на высоте, наряда-допуска на производство работ на высот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ind w:left="0" w:firstLine="720"/>
        <w:jc w:val="both"/>
        <w:rPr/>
      </w:pPr>
      <w:r>
        <w:rPr/>
        <w:t>содержание плана производства работ на высот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cempty"/>
        <w:shd w:fill="FFFFFF" w:val="clear"/>
        <w:spacing w:before="0" w:after="0"/>
        <w:ind w:firstLine="709"/>
        <w:jc w:val="both"/>
        <w:rPr>
          <w:bCs/>
        </w:rPr>
      </w:pPr>
      <w:r>
        <w:rPr>
          <w:b/>
          <w:bCs/>
        </w:rPr>
        <w:t xml:space="preserve">Приказ Минтруда России от 10.07.2014г. №446н «Об утверждении профессионального стандарта «Специалист по разработке технологии производства приборов квантовой электроники и фотоники» 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целью вида профессиональной деятельности «</w:t>
      </w:r>
      <w:r>
        <w:rPr>
          <w:bCs/>
        </w:rPr>
        <w:t>Специалист по разработке технологии производства приборов квантовой электроники и фотоники»</w:t>
      </w:r>
      <w:r>
        <w:rPr/>
        <w:t xml:space="preserve"> является разработка и оптимизация технологических процессов производства приборов квантовой электроники и фотоники на основе наноструктурированных материал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ocempty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Приказ Минтруда России от 10.07.2014г. №447н «Об утверждении профессионального стандарта «Специалист по научно-техническим разработкам и испытаниям полимерных наноструктурных пленок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>«Специалист по научно-техническим разработкам и испытаниям полимерных наноструктурных пленок»</w:t>
      </w:r>
      <w:r>
        <w:rPr>
          <w:b/>
          <w:bCs/>
        </w:rPr>
        <w:t xml:space="preserve"> </w:t>
      </w:r>
      <w:r>
        <w:rPr/>
        <w:t xml:space="preserve"> является обеспечение полного технологического цикла научно-технической разработки и испытаний новых полимерных наноструктурированных пленок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иказ Минтруда России от 10.07.2014г. №450н «Об утверждении профессионального стандарта «Специалист производства наноструктурированных сырьевых керамических масс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Специалист производства наноструктурированных сырьевых керамических масс» </w:t>
      </w:r>
      <w:r>
        <w:rPr/>
        <w:t xml:space="preserve"> является изготовление изделий из функциональной и конструкционной наноструктурированной керамики для высокотехнологичных отраслей промышлен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иказ Минтруда России от 10.07.2014г. №452н «Об утверждении профессионального стандарта «Специалист в области разработки полупроводниковых лазеров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Специалист в области разработки полупроводниковых лазеров» </w:t>
      </w:r>
      <w:r>
        <w:rPr/>
        <w:t>является разработка новых моделей полупроводниковых лазеров с улучшенными характеристиками, обеспечение выполнения комплекса мероприятий от формирования технического задания до организационно-технического сопровождения серийного производст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аз Минтруда России от 10.07.2014г. №453н «Об утверждении профессионального стандарта «Специалист технического обеспечения процесса производства полимерных наноструктурных пленок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Специалист технического обеспечения процесса производства полимерных наноструктурированных пленок» </w:t>
      </w:r>
      <w:r>
        <w:rPr/>
        <w:t>является обеспечение полного цикла производства полимерных наноструктурированных пленок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иказ Минтруда России от 10.07.2014. №454н «Об утверждении профессионального стандарта «Специалист в области производства специально легированных оптических волокон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>«Специалист в области производства специально легированных оптических волокон»</w:t>
      </w:r>
      <w:r>
        <w:rPr>
          <w:b/>
          <w:bCs/>
        </w:rPr>
        <w:t xml:space="preserve"> </w:t>
      </w:r>
      <w:r>
        <w:rPr/>
        <w:t>являются организация и планирование производственного процесса, наладка технологического оборудования, изготовление оптических волокон, контроль качества их изготовл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риказ Минтруда России от 10.07.2014г. №457н «Об утверждении профессионального стандарта «Инженер-конструктор аналоговых сложнофункциональных блоков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Инженер-конструктор аналоговых сложнофункциональных блоков» </w:t>
      </w:r>
      <w:r>
        <w:rPr/>
        <w:t xml:space="preserve"> является проектирование аналоговых сложнофункциональных блоков (СФ-блоков) на поведенческом, схемотехническом и топологическом уровнях опис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аз Минтруда России от 04.08.2014г. №521н «Об утверждении профессионального стандарта «Специалист по учету музейных предметов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Специалист по учету музейных предметов» </w:t>
      </w:r>
      <w:r>
        <w:rPr/>
        <w:t xml:space="preserve"> является учет музейных предметов и музейных коллекций, оформление, ведение, хранение и страховое копирование учетных документов для охраны, использования и популяризации музейных предметов и музейных коллекц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аз Минтруда России от 04.08.2014г. №522н «Об утверждении профессионального стандарта «Полевод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Полевод» </w:t>
      </w:r>
      <w:r>
        <w:rPr/>
        <w:t xml:space="preserve"> является выполнение работ по производству, первичной доработке и хранению продукции растениеводст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аз Минтруда России от 04.08.2014г. №523н «Об утверждении профессионального стандарта «Оператор животноводческих комплексов и механизированных ферм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Оператор животноводческих комплексов и механизированных форм» </w:t>
      </w:r>
      <w:r>
        <w:rPr/>
        <w:t>является выполнение работ с использованием машин и оборудования животноводческих комплексов и механизированных ферм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аз Минтруда России от 04.08.2014г. №524н «Об утверждении профессионального стандарта «Специалист в области охраны труда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Специалист в области охраны труда» </w:t>
      </w:r>
      <w:r>
        <w:rPr/>
        <w:t>является профилактика несчастных случаев на производстве и профессиональных заболеваний, снижение уровня воздействия (устранение воздействия) на работников вредных и (или) опасных производственных факторов, уровней профессиональных риск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аз Минтруда России от 04.08.2014г. №525н «Об утверждении профессионального стандарта «Овощевод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>«Овощевод»</w:t>
      </w:r>
      <w:r>
        <w:rPr/>
        <w:t xml:space="preserve"> является производство овощей в открытом и защищенном грунт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аз Минтруда России от 04.08.2014г. №526н «Об утверждении профессионального стандарта «Инструктор-методист по адаптивной физической культуре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Инструктор-методист по адаптивной физической культуре» </w:t>
      </w:r>
      <w:r>
        <w:rPr/>
        <w:t>является организационно-методическое обеспечение физкультурной и спортивной подготовки лиц с ограниченными возможностями здоровья (включая инвалидов) всех возрастных и нозологических групп, вовлеченных в деятельность в сфере адаптивной физической культуры, адаптивного физического воспитания, адаптивного спорта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аз Минтруда России от 04.08.2014г. №527н «Об утверждении профессионального стандарта «Садовод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Садовод» </w:t>
      </w:r>
      <w:r>
        <w:rPr/>
        <w:t>является выполнение работ по получению продукции садоводств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иказ Минтруда России от 04.08.2014г. №528н «Об утверждении профессионального стандарта «Тренер-преподаватель по адаптивной физической культуре и спорту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Тренер-преподаватель по адаптивной физической культуре и спорту» </w:t>
      </w:r>
      <w:r>
        <w:rPr/>
        <w:t>является максимально возможная коррекция отклонений в развитии и здоровье, как можно более полная компенсация ограничений жизнедеятельности лиц с ограниченными возможностями здоровья (включая инвалидов) всех возрастных и нозологических групп с помощью средств и методов физ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иказ Минтруда России от 04.08.2014г. №529н «Об утверждении профессионального стандарта «Специалист атомно-механической службы судов с ядерными энергетическими установками, судов атомно-технологического обслуживания (всех категорий)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Специалист атомно-механической службы судов с ядерными энергетическими установками, судов атомно-технологического обслуживания (всех категорий)» </w:t>
      </w:r>
      <w:r>
        <w:rPr/>
        <w:t>является эксплуатация судовой ядерной энергетической установки (ЯЭУ), обеспечение ядерной безопасности при обслуживании, выполнении работ по перегрузке и ремонту ЯЭУ, при обращении с ядерным топливом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иказ Минтруда России от 04.08.2014г. №530н «Об утверждении профессионального стандарта «Оператор-наладчик обрабатывающих центров с числовым программным управлением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Оператор-наладчик обрабатывающих центров с числовым программным управлением» </w:t>
      </w:r>
      <w:r>
        <w:rPr/>
        <w:t>является наладка и подналадка обрабатывающих центров с программным управлением, обработка детал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аз Минтруда России от 04.08.2014г. №531н «Об утверждении профессионального стандарта «Регулировщик радиоэлектронной аппаратуры и приборов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Регулировщик радиоэлектронной аппаратуры и приборов» </w:t>
      </w:r>
      <w:r>
        <w:rPr/>
        <w:t>является регулировка и настройка радиоэлектронной аппаратуры, приборов и узлов, испытание и проверка качества их работ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аз Минтруда России от 04.08.2014г. №532н «Об утверждении профессионального стандарта «Машинист-обходчик турбинного оборудования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Машинист-обходчик турбинного оборудования» </w:t>
      </w:r>
      <w:r>
        <w:rPr/>
        <w:t>является обеспечение работы основного и вспомогательного турбинного оборуд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иказ Минтруда России от 04.08.2014г. №533н «Об утверждении профессионального стандарта «Специалист по производству продукции печатных средств массовой информации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Специалист по производству продукции печатных средств массовой информации» </w:t>
      </w:r>
      <w:r>
        <w:rPr/>
        <w:t>является удовлетворение потребностей читателей в продукции печатных средств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аз Минтруда России от 04.08.2014г. №534н «Об утверждении профессионального стандарта «Ведущий телевизионной программы»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Основная цель вида профессиональной деятельности </w:t>
      </w:r>
      <w:r>
        <w:rPr>
          <w:bCs/>
        </w:rPr>
        <w:t xml:space="preserve">«Ведущий телевизионной программы» – </w:t>
      </w:r>
      <w:r>
        <w:rPr/>
        <w:t>быть лицом телеканала и центральной фигурой программы, обретение доверия телезрителей при подаче информации, ведении телепрограмм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иказ Минтруда России от 04.08.2014г. №535н «Об утверждении профессионального стандарта «Специалист по продвижению и распространению продукции средств массовой информации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Специалист по продвижению и распространению продукции средств массовой информации» </w:t>
      </w:r>
      <w:r>
        <w:rPr/>
        <w:t>является содействие формированию и удовлетворению потребительского спроса на продукцию СМИ, включая печатные издания, телевизионные и радиопрограммы, сетевые изд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иказ Минтруда России от 04.08.2014г. №536н «Об утверждении профессионального стандарта «Оператор-наладчик электрохимических станков с числовым программным управлением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Оператор-наладчик электрохимических станков с числовым программным управлением» </w:t>
      </w:r>
      <w:r>
        <w:rPr/>
        <w:t>является наладка и подналадка электрохимических станков с программным управлением, обработка детал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аз Минтруда России от 04.08.2014г. №537н «Об утверждении профессионального стандарта «Хранитель музейных ценностей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>«Хранитель музейных ценностей»</w:t>
      </w:r>
      <w:r>
        <w:rPr/>
        <w:t xml:space="preserve"> является хранение музейных предметов и музейных коллекций, их изучение, обеспечение и контроль их сохранности, консервации и реставрации для охраны, использования и популяризации музейных предметов и музейных коллекц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аз Минтруда России от 04.08.2014г. №538н «Об утверждении профессионального стандарта «Редактор средств массовой информации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Редактор средств массовой информации» </w:t>
      </w:r>
      <w:r>
        <w:rPr/>
        <w:t>является удовлетворение потребностей населения в актуальной информации различной тематик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иказ Минтруда РФ от 04.08.2014г. №539н «Об утверждении профессионального стандарта «Экскурсовод (гид)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Экскурсовод (гид)» </w:t>
      </w:r>
      <w:r>
        <w:rPr/>
        <w:t>является оказание экскурсионных услуг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иказ Минтруда России от 04.08.2014г. №540н «Об утверждении профессионального стандарта «Ветеринарный врач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Ветеринарный врач» </w:t>
      </w:r>
      <w:r>
        <w:rPr/>
        <w:t>является сохранение и обеспечение здоровья животных, профилактика и лечение всех видов животных, в том числе птиц, пчел, рыб и гидробионтов, улучшение продуктивных качеств животных, ветеринарный контроль, судебно-ветеринарная и ветеринарно-санитарная экспертиз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аз Минтруда России от 04.08.2014г. №541н «Об утверждении профессионального стандарта «Слесарь по сборке металлоконструкций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>«Слесарь по сборке металлоконструкций»</w:t>
      </w:r>
      <w:r>
        <w:rPr/>
        <w:t xml:space="preserve"> является разметка, сборка и установка металлических ферм из толстого листового материала для образования конструкций и каркас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иказ Минтруда России от 04.08.2014г. №542н «Об утверждении профессионального стандарта «Обработчик шкур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деятельности </w:t>
      </w:r>
      <w:r>
        <w:rPr>
          <w:bCs/>
        </w:rPr>
        <w:t xml:space="preserve">«Обработчик шкур» </w:t>
      </w:r>
      <w:r>
        <w:rPr/>
        <w:t>является получение, обработка, выделка и облагораживание кожевенного и мехового сырья высокого качества домашних, промысловых и диких животны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иказ Минтруда России от 04.08.2014г. №543н «Об утверждении профессионального стандарта «Ихтиолог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Ихтиолог» </w:t>
      </w:r>
      <w:r>
        <w:rPr/>
        <w:t>является обеспечение комплексного рационального использования и охраны водных биоресурс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аз Минтруда России от 04.08.2014г. №544н «Об утверждении профессионального стандарта «Гидрохимик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целью вида профессиональной деятельности </w:t>
      </w:r>
      <w:r>
        <w:rPr>
          <w:bCs/>
        </w:rPr>
        <w:t xml:space="preserve">«Гидрохимик» </w:t>
      </w:r>
      <w:r>
        <w:rPr/>
        <w:t>является оценка качества среды обитания гидробио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hyperlink r:id="rId2">
        <w:r>
          <w:rPr>
            <w:rStyle w:val="InternetLink"/>
            <w:b/>
            <w:bCs/>
          </w:rPr>
          <w:t>Письмо Минфина России от 10.07.2014г. №03-04-05/33678 «Об уплате налога на доходы физических лиц»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При уплате НДФЛ с дохода от продажи квартиры налогоплательщику может быть предоставлена отсрочка (рассрочка) по его уплате. </w:t>
      </w:r>
      <w:r>
        <w:rPr/>
        <w:t>Сумма дохода налогоплательщика от продажи жилого помещения, находившегося в собственности менее трех лет, превышающая предоставленный ему имущественный налоговый вычет (максимальный размер вычета 1 млн. рублей), облагается НДФЛ по ставке 13 процентов. Для получения отсрочки (рассрочки) по уплате налога заинтересованному лицу необходимо обратиться с соответствующим заявлением в налоговый орган по месту жительства.</w:t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каз Минобрнауки Новосибирской области от 28.08.2014г. №867 «О среднем размере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 территории Новосибирской области»</w:t>
      </w:r>
      <w:r>
        <w:rPr>
          <w:rStyle w:val="Appleconvertedspace"/>
          <w:b/>
        </w:rPr>
        <w:t> </w:t>
      </w:r>
    </w:p>
    <w:p>
      <w:pPr>
        <w:pStyle w:val="S1"/>
        <w:spacing w:before="0" w:after="0"/>
        <w:ind w:firstLine="709"/>
        <w:jc w:val="both"/>
        <w:rPr/>
      </w:pPr>
      <w:r>
        <w:rPr/>
        <w:t>С 1 сентября 2014 года устанавливается новый размер родительской платы за присмотр и уход за детьми в муниципальных образовательных организациях, реализующих общеобразовательную программу дошкольного образования на территории Новосибирской области. Наибольший средний размер установлен в Новосибирском районе – 1900 рублей, наименьший – в Убинском районе – 773 рубля. В г. Новосибирске средний размер родительской платы составляет 1600 рублей.</w:t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аз Минсоцразвития Новосибирской области от 17.09.2014г. №1052 «Об организации работы по проведению аттестации работников государственных учреждений, подведомственных министерству социального развития Новосибирской области»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перевода работников государственных учреждений на эффективный контракт, стимулирования роста их квалификации и оптимизации использования кадров утверждено Типовое положение о порядке проведения аттестации работников государственных учреждений, подведомственных министерству социального развития Новосибирской области. Положением установлен порядок организации и проведения аттестации, принятия решения по ее результат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йствие Типового положения не распространяется на руководителей учреждений, медицинских работников, а также педагогических работников при получении ими первой или высшей квалификационной категории. Аттестация проводится один раз в три года.</w:t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остановление мэрии города Новосибирска от 18.09.2014г. №8315 «Об установлении норматива стоимости 1 кв. м общей площади жилья в городе Новосибирске для участников ведомственной целевой программы «Улучшение жилищных условий работников муниципальной бюджетной сферы города Новосибирска» на 2011 - 2015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III квартал 2014 года установлен норматив стоимости 1 кв.м. общей площади жилья в г. Новосибирске в размере 36 987,0 рубля для расчета размера социальных выплат на приобретение или строительство жилья работникам муниципальной бюджетной сфер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зор судебной практики Верховного Суда РФ за январь-июль 2014 года (утв. Президиумом Верховного Суда РФ 1 сентября 2014г.)</w:t>
      </w:r>
      <w:r>
        <w:rPr>
          <w:rStyle w:val="Appleconvertedspace"/>
          <w:b/>
        </w:rPr>
        <w:t> 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Верховный Суд РФ указал, что с</w:t>
      </w:r>
      <w:r>
        <w:rPr/>
        <w:t>обственнику или нанимателю жилого помещения, признанного непригодным для проживания и неподлежащим ремонту и реконструкции, которые состоят на учете как нуждающиеся в предоставлении жилья, жилое помещение по договору социального найма должно быть предоставлено вне очереди незамедлительно.</w:t>
        <w:br/>
      </w:r>
    </w:p>
    <w:p>
      <w:pPr>
        <w:pStyle w:val="U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/>
        <w:br/>
      </w:r>
    </w:p>
    <w:sectPr>
      <w:footerReference w:type="default" r:id="rId3"/>
      <w:footnotePr>
        <w:numFmt w:val="decimal"/>
      </w:footnotePr>
      <w:type w:val="nextPage"/>
      <w:pgSz w:w="11906" w:h="16800"/>
      <w:pgMar w:left="1100" w:right="56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19380</wp:posOffset>
              </wp:positionV>
              <wp:extent cx="64135" cy="513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0.4pt;mso-wrap-distance-left:0pt;mso-wrap-distance-right:0pt;mso-wrap-distance-top:0pt;mso-wrap-distance-bottom:0pt;margin-top:9.4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зор подготовлен с использованием правовых систем ГАРАНТ, КонсультантПлю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10">
    <w:name w:val="s_10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8585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5:00Z</dcterms:created>
  <dc:creator>www.PHILka.RU</dc:creator>
  <dc:description/>
  <cp:keywords/>
  <dc:language>en-US</dc:language>
  <cp:lastModifiedBy>www.PHILka.RU</cp:lastModifiedBy>
  <cp:lastPrinted>2014-08-04T09:10:00Z</cp:lastPrinted>
  <dcterms:modified xsi:type="dcterms:W3CDTF">2014-10-02T03:15:00Z</dcterms:modified>
  <cp:revision>37</cp:revision>
  <dc:subject/>
  <dc:title>ОБЗОРНОЕ ПИСЬМО  ПО НОВЫМ НОРМАМ ПРАВА</dc:title>
</cp:coreProperties>
</file>